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 xml:space="preserve">ПЛАН РАБОТЫ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униципальный округ Можгинский  район Удмуртской Республики»  </w:t>
      </w:r>
    </w:p>
    <w:p>
      <w:pPr>
        <w:pStyle w:val="Subtitle"/>
        <w:rPr/>
      </w:pPr>
      <w:r>
        <w:rPr/>
        <w:t xml:space="preserve">на </w:t>
      </w:r>
      <w:r>
        <w:rPr>
          <w:b/>
        </w:rPr>
        <w:t>март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11"/>
        <w:gridCol w:w="5449"/>
        <w:gridCol w:w="1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и представительного органа (указать основные вопросы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е планируется </w:t>
            </w:r>
          </w:p>
        </w:tc>
      </w:tr>
      <w:tr>
        <w:trPr>
          <w:trHeight w:val="16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Президиума представительного органа (указать  основные вопросы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25.03. в 13.00 ч. – </w:t>
            </w:r>
            <w:r>
              <w:rPr/>
              <w:t>заседание Президиума Совета депутатов муниципального образования «Муниципальный округ Можгинский район Удмуртской Республики» по вопросам текущей деятельности.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постоянных комиссий 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ктивов района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епутатских слушаний (указать тему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убличных слушаний (указать тему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lang w:eastAsia="ar-SA" w:bidi="ar-SA"/>
              </w:rPr>
              <w:t xml:space="preserve">19.03  в 14-00 </w:t>
            </w:r>
          </w:p>
          <w:p>
            <w:pPr>
              <w:pStyle w:val="Normal"/>
              <w:ind w:right="-1" w:hanging="0"/>
              <w:jc w:val="both"/>
              <w:rPr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1.</w:t>
            </w:r>
            <w:r>
              <w:rPr>
                <w:bCs/>
                <w:kern w:val="2"/>
              </w:rPr>
              <w:t>О выполнении прогноза социально-экономического развития муниципального образования «Муниципальный округ Можгинский район Удмуртской Республики» за 2024 год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2.</w:t>
            </w:r>
            <w:r>
              <w:rPr/>
              <w:t>Об исполнении бюджета муниципального образования «Муниципальный округ Можгинский район Удмуртской Республики» за 2024 год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иёма  избирателей Председателем Совета депутатов 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по пятницам с 14.00 ча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иёмов избирателей депутатами представительного органа 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торой вторник 11.03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4.00  - Б.Сибы  -   Зорин В.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   В.Юри   - Корнев Н.В.,  Баталева В.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Пычас - Алексеев А. Н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 Кватчи - Попов Н.В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6.00   с. Можга -  Попов 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 xml:space="preserve">Вторая среда   12.03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Мельниково – Алексеев А. 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Русский Пычас - Алексеев А. Н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Пычас - Чо А. 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 Б. Кибья  - Корнев Н.В.,  Баталева В.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6.30  Ст. Березняк - Корнев Н.В.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Александрово -  Зорин В.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 Б.Пудга -   Соколов П. А., Борщёва О. Ю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М. Сюга - Соколов П. А., Борщёва О. Ю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 Горняк  -  Демина Т.А., Николаев В. 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6.00  Черемушки  - Демина Т.А., Николаев В. 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Нынек   -  Шаранов А.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 Ныша -   Шаранов А.Н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6.00   Лесная Поляна «Дабров» -Демьянович Л.И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торой   четверг   13.03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Ст. Какси      Зорин В.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15.00 Р. Сюгаил Фассаев М. Ф. 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ретья среда   19.03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3.00  Администрация района  - Смирнов Р.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17.00 Б. Уча – Санду А. В. 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ретий четверг   20.03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5.00  Пычас  Чаузов М. С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6.00  Люга  Фассаев М. Ф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b/>
                <w:kern w:val="2"/>
              </w:rPr>
              <w:t>Третья пятница 21.03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6.00  Пазял   Соколов П. А., Борщева О. 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4.00 М.Воложикья  Соколов П. А., Борщева О.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6.00  Б. Уча  Ромина Е. Ю., Величинская Г. Г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етвертая среда 26.0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 Администрация района  - Величинский А. С.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а для депутатов, проведение Дня депутата  (указать тему)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>
          <w:trHeight w:val="6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сновных мероприятий в районе  с участием  Председателя Совета депутатов, Главы МО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b/>
                <w:color w:val="1A1A1A"/>
                <w:shd w:fill="FFFFFF" w:val="clear"/>
              </w:rPr>
              <w:t>01.03</w:t>
            </w:r>
            <w:r>
              <w:rPr>
                <w:color w:val="1A1A1A"/>
                <w:shd w:fill="FFFFFF" w:val="clear"/>
              </w:rPr>
              <w:t>. V Открытый межмуниципальный фестиваль северной ходьбы в деревне Старые Юбери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06.03. </w:t>
            </w:r>
            <w:r>
              <w:rPr>
                <w:bCs/>
                <w:color w:val="000000"/>
                <w:shd w:fill="FFFFFF" w:val="clear"/>
              </w:rPr>
              <w:t xml:space="preserve">11-я зимняя районная Спартакиада пенсионеров Можгинского района  в  </w:t>
            </w:r>
            <w:r>
              <w:rPr/>
              <w:t>г. Мож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ествование супругов Сияловых из села Черемушки, юбиляров семейно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9.03. </w:t>
            </w:r>
            <w:r>
              <w:rPr>
                <w:bCs/>
                <w:color w:val="000000"/>
                <w:shd w:fill="FFFFFF" w:val="clear"/>
              </w:rPr>
              <w:t>Лыжные гонки. 20-ое открытое первенство района памяти С.М. Шишкина, Е.Г. Батуева, М.И. Иванова в д. Большие Сибы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12.03. </w:t>
            </w:r>
            <w:r>
              <w:rPr>
                <w:bCs/>
                <w:shd w:fill="FFFFFF" w:val="clear"/>
              </w:rPr>
              <w:t>Первенство района по лыжным гонкам на призы МБОУ «Большесибинская ООШ» и магазина  «Точка спорта» в деревне Большие Си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4.0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сторическая игра «Умники и умницы», посвященная  80-летию ВОВ, в актовом зале Управления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0.03</w:t>
            </w:r>
            <w:r>
              <w:rPr>
                <w:bCs/>
                <w:color w:val="000000"/>
                <w:shd w:fill="FFFFFF" w:val="clear"/>
              </w:rPr>
              <w:t xml:space="preserve">. </w:t>
            </w:r>
            <w:r>
              <w:rPr/>
              <w:t>Районный праздник «День животновод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0 лет совместной жизн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ов Пчельниковых из д. Карашу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3.</w:t>
            </w:r>
            <w:r>
              <w:rPr>
                <w:color w:val="000000"/>
              </w:rPr>
              <w:t xml:space="preserve"> Лыжные гонки. Районные соревнования на приз «Закрытие зимнего сезон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.03</w:t>
            </w:r>
            <w:r>
              <w:rPr>
                <w:bCs/>
                <w:color w:val="000000"/>
              </w:rPr>
              <w:t>. </w:t>
            </w:r>
            <w:r>
              <w:rPr>
                <w:color w:val="000000"/>
              </w:rPr>
              <w:t xml:space="preserve">Концерт лучших исполнителей Можгинского района по итогам районного фестиваля «Лейся, песня!» в ДК «Дубитель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24.0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ень работника культуры в Малосюгинском  ЦСД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8.03. </w:t>
            </w:r>
            <w:r>
              <w:rPr>
                <w:bCs/>
                <w:color w:val="000000"/>
              </w:rPr>
              <w:t>Конкурс «Педагогическая муза» в Больше учинском ЦСДК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3.</w:t>
            </w:r>
            <w:r>
              <w:rPr>
                <w:bCs/>
                <w:color w:val="000000"/>
              </w:rPr>
              <w:t xml:space="preserve"> Районный фестиваль «Театральные встречи» в Малосюгинском ЦСДК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29.03.</w:t>
            </w:r>
            <w:r>
              <w:rPr>
                <w:bCs/>
                <w:color w:val="000000"/>
              </w:rPr>
              <w:t xml:space="preserve"> Баскетбол. Открытый турнир памяти Сергея Кирдяева в селе Пыча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03. </w:t>
            </w:r>
            <w:r>
              <w:rPr>
                <w:bCs/>
                <w:color w:val="000000"/>
              </w:rPr>
              <w:t>Волейбол. Открытый турнир памяти Сергея Кирдяева в селе Пычас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контрольно-счетного отдела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1. </w:t>
            </w:r>
            <w:r>
              <w:rPr/>
              <w:t>Финансово-экономическая экспертиза проектов: нормативных правовых актов органов местного самоуправления по финансово-бюджетным вопросам муниципального образования «Муниципальный округ Можгинский район Удмуртской Республики», муниципальных программ Можгинского района и изменений в них, прочих решений в рамках полномочий контрольно-счетного отдела (по мере поступления).</w:t>
            </w:r>
          </w:p>
          <w:p>
            <w:pPr>
              <w:pStyle w:val="Heading3"/>
              <w:jc w:val="both"/>
              <w:rPr>
                <w:lang w:val="ru-RU"/>
              </w:rPr>
            </w:pPr>
            <w:r>
              <w:rPr>
                <w:lang w:eastAsia="ar-SA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Размещение в системе «Интернет» информации о деятельности проведенных контрольных и экспертно-аналитических мероприятиях, о выявленных при их проведении  нарушениях, о внесенных представлениях и предписаниях, а также о принятых по ним решениям и мерах.</w:t>
            </w:r>
          </w:p>
          <w:p>
            <w:pPr>
              <w:pStyle w:val="Heading3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3. Подготовка заключений на проекты  нормативных правовых актов органов местного самоуправления  по финансово-бюджетным вопросам, в том числе по внесению изменений  в бюджет района на 2024 год и плановый период 2025 и 2026 годов (при представлении документов Управлением финансов Администрации района)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отчета по итогам работы контрольно-счетного отдела за 2024 год в  Государственный контрольный комитет Удмуртской Республики и предоставление иной информации по их запрос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54610</wp:posOffset>
            </wp:positionV>
            <wp:extent cx="17145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Можгин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 xml:space="preserve">                                                                       Г. П. Королькова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0"/>
      <w:sz w:val="2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tLeast" w:line="337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2:00Z</dcterms:created>
  <dc:creator>Котегова Ирина Николаевна</dc:creator>
  <dc:description/>
  <cp:keywords/>
  <dc:language>en-US</dc:language>
  <cp:lastModifiedBy>User</cp:lastModifiedBy>
  <cp:lastPrinted>2024-02-28T16:26:00Z</cp:lastPrinted>
  <dcterms:modified xsi:type="dcterms:W3CDTF">2025-02-21T12:08:00Z</dcterms:modified>
  <cp:revision>6</cp:revision>
  <dc:subject/>
  <dc:title/>
</cp:coreProperties>
</file>